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В И К О Н А В Ч И Й    К О М І Т Е Т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1 травн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року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. Ніж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городження Грамот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іжин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єлінської Ф. 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ей 40, 42, 59 Закону України «Про місцеве самоврядування в Україні», рішення виконавчого комітету Ніжинської міської ради Чернігівської області «Про погодження Положень про Почесну грамоту, Грамоту та Подяку виконавчого комітету Ніжинської міської ради»                  від 23 березня 2017 року №58, 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                     VІІ скликання від 11.08.2016 р. №220, розглянувши клопотання начальника управління культури і туризму Ніжинської міської ради Примаченка Валерія Степановича,  виконавчий комітет Ніжинської міської ради вирішив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Нагородити Грамотою виконавчого комітету Ніжинської міської ради Бєлінську Феліксу Феліксівну, президента культурно-просвітницької Спілки поляків «Астер», за активну участь у громадському житті м. Ніжина, зміцнення культурних зв’язків між Польщею і Україною, відродження                    та популяризацію звичаїв і традицій польської культу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ідділу юридично-кадрового забезпечення апарату виконавчого комітету Ніжинської міської ради (Лега В. О.) забезпечити оприлюднення цього рішення протягом п’яти робочих днів з дати його прийняття                            на офіційному сайті Ніжи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Відділу бухгалтерського обліку апарату виконавчого  комітету Ніжинської міської ради (Єфіменко Н. Є.) забезпечити придбання бланку грамоти за рахунок міської цільової програми фінансового забезпечення представницьких витрат та інших заходів, пов’язаних з діяльністю органів місцевого самоврядування на 2017 рік, КПКВК (0318600) КЕКВ (221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цього рішення покласти                                       на заступника міського голови з питань діяльності виконавчих органів ради Алєксєєнка І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А. В. Лінник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1:29:00Z</dcterms:created>
  <dc:creator>Admin</dc:creator>
  <dc:description/>
  <dc:language>en-US</dc:language>
  <cp:lastModifiedBy>Admin</cp:lastModifiedBy>
  <dcterms:modified xsi:type="dcterms:W3CDTF">2017-05-13T11:29:00Z</dcterms:modified>
  <cp:revision>2</cp:revision>
  <dc:subject/>
  <dc:title/>
</cp:coreProperties>
</file>